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00"/>
          <w:sz w:val="24"/>
        </w:rPr>
        <w:t>附件</w:t>
      </w:r>
      <w:r>
        <w:rPr>
          <w:rStyle w:val="StrongEmphasis"/>
          <w:b w:val="false"/>
          <w:color w:val="000000"/>
          <w:sz w:val="24"/>
        </w:rPr>
        <w:t>2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Style w:val="StrongEmphasis"/>
          <w:color w:val="000000"/>
          <w:sz w:val="32"/>
          <w:szCs w:val="32"/>
        </w:rPr>
        <w:t>广西梧州农业学校</w:t>
      </w:r>
      <w:r>
        <w:rPr>
          <w:rStyle w:val="StrongEmphasis"/>
          <w:color w:val="000000"/>
          <w:sz w:val="32"/>
          <w:szCs w:val="32"/>
        </w:rPr>
        <w:t>2013</w:t>
      </w:r>
      <w:r>
        <w:rPr>
          <w:rStyle w:val="StrongEmphasis"/>
          <w:color w:val="000000"/>
          <w:sz w:val="32"/>
          <w:szCs w:val="32"/>
        </w:rPr>
        <w:t>年公开招聘试讲内容及要求</w:t>
      </w:r>
    </w:p>
    <w:tbl>
      <w:tblPr>
        <w:tblW w:w="9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05"/>
        <w:gridCol w:w="2810"/>
        <w:gridCol w:w="1410"/>
      </w:tblGrid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试讲用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版社及主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兽医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禽生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教出版社 王恬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基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教出版社 周南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汽车维修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动机构造与维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教出版社 孔宪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66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必修（全一册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64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舞蹈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体育室 王占春、耿培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语文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数学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政治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地理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历史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讲</w:t>
            </w:r>
          </w:p>
        </w:tc>
      </w:tr>
      <w:tr>
        <w:trPr>
          <w:trHeight w:val="60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实验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化学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61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实验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生物必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实训指导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汽车维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训指导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2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观光农业经营实训指导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实训指导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实训指导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牧医实训指导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5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辅导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答辩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辅导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答辩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辅导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答辩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要求：</w:t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应试考生考试当天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:1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前凭身份证等有效证件经验证后进入考场候考室；</w:t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考生以抽签的方式确定考试顺序并依次进入考场应试；</w:t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试讲和技能测试时间为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分钟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试讲者试讲前有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分钟备课；</w:t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考试结束后到考场候分室，直至本岗位应试人员全部完成考试，确认成绩及排序后方可离开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304" w:right="1134" w:gutter="0" w:header="0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1:00Z</dcterms:created>
  <dc:creator>rsk2010</dc:creator>
  <dc:description/>
  <cp:keywords/>
  <dc:language>en-US</dc:language>
  <cp:lastModifiedBy>rsk2010</cp:lastModifiedBy>
  <dcterms:modified xsi:type="dcterms:W3CDTF">2013-12-11T12:51:00Z</dcterms:modified>
  <cp:revision>1</cp:revision>
  <dc:subject/>
  <dc:title>附件2：</dc:title>
</cp:coreProperties>
</file>