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广西梧州农业学校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秋季学期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学生校服采购项目邀标采购公告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我国采购法规，经学校审批，现就我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学期学生秋装外套校服、短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恤校服采购项目进行邀标采购，欢迎符合条件的供应商参加报价。有关事项公告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项目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学期学生秋装外套校服、短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恤校服采购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采购方式：邀标采购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产品要求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：提供样品质量不得低于以下标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恤，布料：丝光珠地网眼布，成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冰丝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聚酯纤维，秋装外套，布料：南韩丝健康布，成分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5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聚酯纤维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氨纶化率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%-+3.0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洗尺寸变化率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%-+3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水洗后扭曲率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耐洗色半度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，耐摩渍色牢度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，耐水色牢度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级，要求在校服左胸下印学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价格：夏季短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恤上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秋装外套校服上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投标单价到元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总报价为货物送达采购人指定地点可能发生的所有费用，包括税收、运费、装卸费等。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超过上限价格作无效报价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交供应商须按采购人的要求供货，否则采购人有权拒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标单位提供的服装要与样品一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交货地点与日期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货地点：广西梧州农业学校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货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递交报价文件地点及截至时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人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将报价文件密封盖章及服装样板交到贺州市建设东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6-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广西梧州农业学校学生科，逾期送达或未按要求密封将予以拒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报价文件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表、公司营业执照复印件、法人身份证复印件（委托代理需提供法人授权委托书及代理人身份证复印件）。所有报价文件都必须加盖单位公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开标时间、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标时间：以电话通知为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标地点：实训楼八楼大会议室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本公告在广西梧州农业学校网站发布，同时在校公告栏公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联系人：刘老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74-5131835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778420060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                                    </w:t>
      </w:r>
    </w:p>
    <w:p>
      <w:pPr>
        <w:pStyle w:val="Normal"/>
        <w:spacing w:lineRule="exact" w:line="5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西梧州农业学校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287" w:gutter="0" w:header="0" w:top="1383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3:22:00Z</dcterms:created>
  <dc:creator>z</dc:creator>
  <dc:description/>
  <cp:keywords/>
  <dc:language>en-US</dc:language>
  <cp:lastModifiedBy>cooice wznx</cp:lastModifiedBy>
  <cp:lastPrinted>2023-07-23T15:29:00Z</cp:lastPrinted>
  <dcterms:modified xsi:type="dcterms:W3CDTF">2023-07-26T02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3DD4CE9794C84B0D44F5E1F5E09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